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80" w:right="224" w:firstLine="528"/>
        <w:rPr/>
      </w:pPr>
      <w:r>
        <w:rPr/>
        <w:t>Parlamento dos Jovens Básico</w:t>
      </w:r>
    </w:p>
    <w:p>
      <w:pPr>
        <w:pStyle w:val="Normal"/>
        <w:spacing w:lineRule="auto" w:line="360"/>
        <w:ind w:left="180" w:right="224" w:firstLine="5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right="224" w:firstLine="52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cto de Recomendação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</w:rPr>
        <w:t xml:space="preserve">Por mais cedo que as crianças se tornem adolescentes e os adolescentes se tornem adultos, é ridiculamente manifesto que a televisão e aqueles que a suportam ainda preponderam sobre aqueloutra insinuação que pode já ser tida como o carácter dos jovens. Contudo, quer sejam cortes de cabelo, quer sejam palavras ou afins, é aquilo que queremos que passará na televisão. Pois já se diz há algum tempo “o povo é quem mais ordena!”. </w:t>
      </w:r>
    </w:p>
    <w:p>
      <w:pPr>
        <w:pStyle w:val="Textodebloco"/>
        <w:rPr/>
      </w:pPr>
      <w:r>
        <w:rPr/>
        <w:t>As nossas pseudo classes eruditas querem debates e tertúlias sobre isto ou sobre aquilo, os adolescentes querem sexo e cenas de pancadaria e as estações televisivas querem, a bem dizer, é audiências e contratos milionários. Parece fácil: a televisão passa o que o povo quer e este assiste religiosamente com se duma revelação homérica se tratasse – ora temos a casamento perfeito.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tembro de 2006, RTP, SIC e TVI assinaram um acordo de auto-regulação e, segundo este, o objectivo é </w:t>
      </w:r>
      <w:r>
        <w:rPr>
          <w:rFonts w:cs="Arial" w:ascii="Arial" w:hAnsi="Arial"/>
          <w:i/>
          <w:sz w:val="24"/>
        </w:rPr>
        <w:t xml:space="preserve">“(…) proteger os espectadores, sobretudo os mais jovens, relativamente a conteúdos susceptíveis de ferir a sensibilidade, de os perturbar ou influenciar negativamente na sua formação enquanto cidadãos.”. </w:t>
      </w:r>
      <w:r>
        <w:rPr>
          <w:rFonts w:cs="Arial" w:ascii="Arial" w:hAnsi="Arial"/>
          <w:sz w:val="24"/>
        </w:rPr>
        <w:t xml:space="preserve">Contudo, o que não passar na televisão, acabará por ser encontrado nuns quaisquer outros meios de divulgação, ora temos a Internet. 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s como incentivar a cultura e novas mentalidades, quando não é isto que o “povo” quer? E como não fazê-lo duma forma salazarista? 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debloco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 nossa perspectiva, privilegiando programas de interesse capazes de combater a retrógrada forma de pensar portuguesa, conseguiremos, aos poucos, gerar um novo “casamento”: As pessoas procuram qualidade, então os canais de televisão dar-lhes-ão essa qualidade. Teremos, por conseguinte, de estimular o gosto pela sabedoria da escolha. </w:t>
      </w:r>
    </w:p>
    <w:p>
      <w:pPr>
        <w:pStyle w:val="Textodebloco"/>
        <w:rPr>
          <w:b/>
          <w:b/>
          <w:bCs/>
        </w:rPr>
      </w:pPr>
      <w:r>
        <w:rPr>
          <w:b/>
          <w:bCs/>
        </w:rPr>
      </w:r>
    </w:p>
    <w:p>
      <w:pPr>
        <w:pStyle w:val="Textodeblo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agogias e intelectualidades à parte, sejamos justos: a televisão é indubitavelmente o meio de transmissão de ideias. Então, porque não utilizá-la para propagar a realidade? 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right="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Utilizá-la para mostrar a vida em sociedade, duma maneira clara e sem truques ou sofisticações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emissões informativas que revelem o mercado de trabalho tal como ele é! As ofertas de emprego e as condições laborais, que uma vez evidenciadas claramente, são a propaganda óptima para modelar o carácter dos adolescentes, à feição do mundo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çamos uma analogia: conforme acontece com a responsabilidade, só saberemos como as pessoas lidam com   a cultura  e a instrução, se lhes proporcionamos alguma. </w:t>
      </w:r>
    </w:p>
    <w:p>
      <w:pPr>
        <w:pStyle w:val="Normal"/>
        <w:spacing w:lineRule="auto" w:line="360"/>
        <w:ind w:left="180" w:right="224" w:firstLine="5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dar a televisão como a conhecemos não será nunca a solução para a mentalidade portuguesa, converter ambas, gradualmente, será a verdadeira direcção a tomar. Sem quaisquer  artifícios e complexidades e, não indo jamais  contra os meandros da economia, promoveremos o movimento da cultura de que precisamos e será decerto crucial para a posteridade.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440" w:footer="45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>
        <w:color w:val="333399"/>
        <w:sz w:val="22"/>
        <w:szCs w:val="22"/>
      </w:rPr>
    </w:pPr>
    <w:r>
      <w:rPr>
        <w:color w:val="333399"/>
        <w:sz w:val="22"/>
        <w:szCs w:val="22"/>
      </w:rPr>
    </w:r>
  </w:p>
  <w:p>
    <w:pPr>
      <w:pStyle w:val="Normal"/>
      <w:spacing w:before="240" w:after="240"/>
      <w:jc w:val="center"/>
      <w:rPr>
        <w:color w:val="333399"/>
        <w:sz w:val="16"/>
        <w:szCs w:val="12"/>
      </w:rPr>
    </w:pPr>
    <w:r>
      <w:rPr>
        <w:color w:val="333399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Garamond" w:hAnsi="Garamond" w:cs="Garamond"/>
        <w:smallCaps/>
        <w:color w:val="333333"/>
        <w:sz w:val="8"/>
      </w:rPr>
    </w:pPr>
    <w:r>
      <w:rPr>
        <w:rFonts w:cs="Garamond" w:ascii="Garamond" w:hAnsi="Garamond"/>
        <w:smallCaps/>
        <w:color w:val="333333"/>
        <w:sz w:val="8"/>
      </w:rPr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</w:tblGrid>
    <w:tr>
      <w:trPr>
        <w:trHeight w:val="1064" w:hRule="atLeast"/>
      </w:trPr>
      <w:tc>
        <w:tcPr>
          <w:tcW w:w="87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175</wp:posOffset>
                </wp:positionV>
                <wp:extent cx="448945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Escola Secundária de Ponte da Barca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o lectivo 2006/2007</w:t>
          </w:r>
        </w:p>
      </w:tc>
    </w:tr>
  </w:tbl>
  <w:p>
    <w:pPr>
      <w:pStyle w:val="Normal"/>
      <w:spacing w:lineRule="auto" w:line="360"/>
      <w:jc w:val="center"/>
      <w:rPr>
        <w:rFonts w:ascii="Garamond" w:hAnsi="Garamond" w:cs="Garamond"/>
        <w:smallCaps/>
        <w:color w:val="333333"/>
        <w:sz w:val="14"/>
      </w:rPr>
    </w:pPr>
    <w:r>
      <w:rPr>
        <w:rFonts w:cs="Garamond" w:ascii="Garamond" w:hAnsi="Garamond"/>
        <w:smallCaps/>
        <w:color w:val="333333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right="224" w:firstLine="52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askerville Old Face" w:hAnsi="Baskerville Old Face" w:cs="Baskerville Old Fac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Baskerville Old Face" w:hAnsi="Baskerville Old Face" w:cs="Baskerville Old Face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before="120" w:after="0"/>
    </w:pPr>
    <w:rPr>
      <w:rFonts w:ascii="Verdana" w:hAnsi="Verdana" w:cs="Verdana"/>
      <w:sz w:val="16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loco">
    <w:name w:val="Texto de bloco"/>
    <w:basedOn w:val="Normal"/>
    <w:qFormat/>
    <w:pPr>
      <w:spacing w:lineRule="auto" w:line="360"/>
      <w:ind w:left="180" w:right="224" w:firstLine="52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15:00Z</dcterms:created>
  <dc:creator>Eprami</dc:creator>
  <dc:description/>
  <dc:language>en-US</dc:language>
  <cp:lastModifiedBy>Escola Secundária de Ponte da Barca</cp:lastModifiedBy>
  <cp:lastPrinted>2007-01-10T11:14:00Z</cp:lastPrinted>
  <dcterms:modified xsi:type="dcterms:W3CDTF">2007-01-11T16:31:00Z</dcterms:modified>
  <cp:revision>3</cp:revision>
  <dc:subject/>
  <dc:title>Ano Lectivo:</dc:title>
</cp:coreProperties>
</file>