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cto de Recomend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tema escolhido este ano pelo projecto “Parlamento dos Jovens” foi o problema do insucesso e abandono escolar, problema esse que afecta em larga escala o nosso ensino, o que traduz não só insucesso dos próprios alunos, mas também dos professores, das instituições de ensino e, em última análise, do paí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dos sabemos que o desenvolvimento harmonioso de um país depende de vários factores, destacando-se o sucesso do sistema educa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as propostas que a seguir apresentamos têm como objectivo aumentar a motivação escolar por parte dos nossos alunos diminuindo, desta forma, o abandono e o insucesso escolar que prolifera na nossa educação, principalmente no ensino secundár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tendemos, também, com as nossas medidas aumentar a preparação dos nossos alunos para o mercado de trabalho nacional e internacional. A vertente prática que domina as nossas propostas está de acordo com o espírito do Tratado de Bolonha, que está agora a chegar às nossas universidades. Desta forma, não só nos projectamos já para o futuro, mas também nos integramos no espírito europeu de modernização do ensi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lém do privilegiar da vertente prática do ensino, defendemos igualmente uma maior participação dos alunos no processo de ensino/aprendizagem, colaborando com os professores na elaboração de estratégias de sucesso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dida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endemos um ensino com uma vertente mais prática, de forma a aumentar a motivação dos alunos, permitindo-lhes a construção de um currículo flexível que permita a escolha de disciplinas de qualquer área do secundário. No entanto, mantém-se o núcleo base de disciplinas obrigatórias já existente com a reforma em vigo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fendemos a promoção da participação efectiva dos alunos nas suas aprendizagens, alargando as competências dos delegados de turma, que ficariam responsáveis por reunir periodicamente com todos os professores da turma, a fim de comunicarem as opiniões dos alunos relativas aos processos de aprendizagem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80010</wp:posOffset>
          </wp:positionV>
          <wp:extent cx="384175" cy="677545"/>
          <wp:effectExtent l="0" t="0" r="0" b="0"/>
          <wp:wrapSquare wrapText="bothSides"/>
          <wp:docPr id="1" name="Aurélia%20de%20sou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rélia%20de%20sou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z w:val="20"/>
        <w:szCs w:val="20"/>
      </w:rPr>
      <w:t xml:space="preserve">Escola Secundária c/ 3º Ciclo </w:t>
    </w:r>
  </w:p>
  <w:p>
    <w:pPr>
      <w:pStyle w:val="Head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Aurélia de Sousa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</w:tabs>
      <w:ind w:left="-627" w:right="-730" w:hanging="0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26:00Z</dcterms:created>
  <dc:creator>manuelam</dc:creator>
  <dc:description/>
  <cp:keywords/>
  <dc:language>en-US</dc:language>
  <cp:lastModifiedBy>mlviegas</cp:lastModifiedBy>
  <dcterms:modified xsi:type="dcterms:W3CDTF">2007-01-30T17:10:00Z</dcterms:modified>
  <cp:revision>2</cp:revision>
  <dc:subject/>
  <dc:title>Projecto de Recomendação</dc:title>
</cp:coreProperties>
</file>