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ROJECTO DE RECOMENDAÇÃO 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ESCOLA SECUNDÁRIA DE DONA LUÍSA DE GUSM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>Contra o Insucesso e o Abandono Escola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Tendo em conta que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O insucesso e o abandono escolar são, muitas vezes, consequência de erradas opções tomadas pelos alunos relativamente ao seu percurso escolar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O insucesso e o abandono escolar atingem sobretudo as classes sociais mais desfavorecidas, o que impõe uma discriminação positiva relativamente a esta populaçã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Muitos alunos desistem da escola porque lhes falta um acompanhamento mais personalizado e adequadas condições de trabalh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ropomos as seguintes medidas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A criação de uma nova </w:t>
      </w:r>
      <w:r>
        <w:rPr>
          <w:b/>
          <w:sz w:val="28"/>
          <w:szCs w:val="28"/>
          <w:u w:val="single"/>
        </w:rPr>
        <w:t>Área Curricular Não Disciplinar</w:t>
      </w:r>
      <w:r>
        <w:rPr>
          <w:b/>
          <w:sz w:val="28"/>
          <w:szCs w:val="28"/>
        </w:rPr>
        <w:t xml:space="preserve"> – Orientação Profissional/Vocac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tratégia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A leccionação desta disciplina implicar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A divulgação de cursos e profissões, nomeadamente através de palestras sobre actividades profissionais com os Encarregados de Educação ou outras entidades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A aplicação de testes psicotécnicos específicos e gerais padronizados a nível nacional para identificar apetências;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- A realização de visitas de estudo específicas, tendo por base as aspirações laborais dos alunos;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- A realização de actividades promovidas pelas escolas em colaboração com as entidades laborais, Associações de Estudantes, Faculdades e Escolas Técnicas/Profission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A criação de uma Nova </w:t>
      </w:r>
      <w:r>
        <w:rPr>
          <w:b/>
          <w:sz w:val="28"/>
          <w:szCs w:val="28"/>
          <w:u w:val="single"/>
        </w:rPr>
        <w:t>Política Tributá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Estratégias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Incentivos fiscais para as famílias desfavorecidas cujos educandos atinjam maiores níveis de escolaridade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-Incentivos fiscais para as empresas que colaborem com as escolas que recebem predominantemente alunos oriundos de classes sociais mais desfavorecida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A criação de novas </w:t>
      </w:r>
      <w:r>
        <w:rPr>
          <w:b/>
          <w:sz w:val="28"/>
          <w:szCs w:val="28"/>
          <w:u w:val="single"/>
        </w:rPr>
        <w:t>Condições de Trabalho e de Avaliação para os Alunos</w:t>
      </w:r>
      <w:r>
        <w:rPr>
          <w:b/>
          <w:sz w:val="28"/>
          <w:szCs w:val="28"/>
        </w:rPr>
        <w:t xml:space="preserve"> (Turmas,  Horários, Exames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ratégi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Turmas reduzidas a 20 alun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Melhor planeamento dos horários, de forma a evitar longas permanências dos alunos nas escolas e/ou sobrecargas horárias (procurando alcançar duas/três manhãs/tardes livres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Exames que versem apenas matéria de um ano lec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56:00Z</dcterms:created>
  <dc:creator>Luis</dc:creator>
  <dc:description/>
  <cp:keywords/>
  <dc:language>en-US</dc:language>
  <cp:lastModifiedBy>adm</cp:lastModifiedBy>
  <dcterms:modified xsi:type="dcterms:W3CDTF">2007-01-11T20:56:00Z</dcterms:modified>
  <cp:revision>3</cp:revision>
  <dc:subject/>
  <dc:title>Medidas Contra o Insucesso e o Abandono Escolar</dc:title>
</cp:coreProperties>
</file>