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CTO DE RECOMENDAÇÃO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GO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LAMENTO DOS JOVENS “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INSUCESSO E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</w:rPr>
        <w:t>ABANDONO ESCOLAR “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texto2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RODUÇÃO</w:t>
      </w:r>
    </w:p>
    <w:p>
      <w:pPr>
        <w:pStyle w:val="Corpodetexto2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texto2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ara combater o insucesso e o abandono escolar há que criar uma atitude activa e ambiciosa no aluno, no sentido de melhorar as suas condições de vida e da sociedade em geral.</w:t>
      </w:r>
    </w:p>
    <w:p>
      <w:pPr>
        <w:pStyle w:val="Corpodetexto2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ste deve ser um objectivo de toda a sociedade, com especial incidência nos jovens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 facto, consideramos que para um aluno ter uma atitude activa é necessário a criação de “ motivação “, uma vez que o seu desempenho é influenciado por vários factores, sendo o primeiro, a família. É necessário que esta desenvolva, desde cedo, no aluno a importância da formação e da educação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É um facto que é necessário que os pais ganhem a confiança dos filhos, que tomem conhecimento dos problemas que os afectam, esclarecendo dúvidas, ponderando as suas opiniões, escutando as suas respostas, corrigindo “ sem humilhar “, participando nas suas brincadeiras, cooperando e incentivando nas tarefas escolares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rge dizer que existe em Portugal, pais que não conseguem atribuir um sentido de utilidade e vocação à escola, por estarem contextualizados e com expectativas culturais baixas e por serem vulneráveis sócio-economicamente, não enumeram a escola como uma saída para a sua situação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mover a importância da escola, perto dos pais e encarregados de educação, tomando consciência dos prejuízos inerentes à sua desvalorização, quer para o indivíduo, quer para a sociedade, incentivar a parceria entre várias entidades, valorizando o trabalho em rede entre as famílias e as escolas, são tarefas essenciais face à dimensão do desafio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É necessário uma política integrada que invista no combate ao oportunismo empresarial e na protecção social das famílias, uma vez que actualmente, ainda acontecem situações de algumas empresas preferirem mão-de-obra a baixo custo, o que os desmotiva na continuidade de uma educação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ambição para um sociedade mais avançada exige uma juventude emancipada, confiante, participante e dinâmica. Deve, por esta razão, promover-se uma maior oferta educativa, mais diversificada, para que os alunos se possam formar em áreas que lhes pareçam as mais adequadas. De facto, as escolas profissionais e tecnológicas não podem ser vistas como uma última opção mas sim, como uma das vias possíveis entre as diversas ofertas disponíveis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im, as medidas aprovadas foram:</w:t>
      </w:r>
    </w:p>
    <w:p>
      <w:pPr>
        <w:pStyle w:val="Corpodetexto2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 – A criação de uma atitude interventora na família, criando-lhe a “ motivação “ necessária para que as mesmas possam atribuir utilidade e vocação à escola, e desta forma transmitir essa mesma atitude aos filhos, através da promoção de acções de formação a par do reforço da acção social escolar com a progressiva adopção de manuais escolares gratuitos para toda a escolaridade obrigatória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 – O reforço de uma orientação escolar e vocacional efectiva nas escolas através da intervenção de profissionais especializados, com a garantia de permeabilidade das diferentes vias, a par da ligação entre os empresários e as escolas através de redes de cooperação entre estes dois universos.</w:t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 – A promoção de uma juventude confiante, participativa e dinâmica, desenvolvendo/ incentivando um aumento das ofertas formativas/educativas para que os alunos se possam formar nas áreas que lhes pareçam mais adequadas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ola Profissional da Região Alentejo</w:t>
    </w:r>
  </w:p>
  <w:p>
    <w:pPr>
      <w:pStyle w:val="Header"/>
      <w:jc w:val="center"/>
      <w:rPr/>
    </w:pPr>
    <w:r>
      <w:rPr/>
      <w:t xml:space="preserve">Évo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7:00Z</dcterms:created>
  <dc:creator>Epral</dc:creator>
  <dc:description/>
  <cp:keywords/>
  <dc:language>en-US</dc:language>
  <cp:lastModifiedBy>mlviegas</cp:lastModifiedBy>
  <cp:lastPrinted>2007-01-16T16:54:00Z</cp:lastPrinted>
  <dcterms:modified xsi:type="dcterms:W3CDTF">2007-01-29T14:33:00Z</dcterms:modified>
  <cp:revision>4</cp:revision>
  <dc:subject/>
  <dc:title>Relatório</dc:title>
</cp:coreProperties>
</file>