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o de Recomend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PC – Parlamento dos Jove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Durante o debate realizado pelos alunos envolvidos nesta iniciativa, várias medidas foram aprovadas após um ampla discussão e reflexão. De entre todos, destacamos as seguintes medid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– Criação de gabinetes de Psicologia, Orientação Vocacional e acompanhamento dos alunos, de forma a encontrar soluções para as dificuldades no processo educativo, perspectivando a futura integração no mercado de trabalho ou o seu prosseguimento de estu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Figura do Tutor que acompanhe o aluno na Escola, no seu processo educativo, de assiduidade e de aproveitamento: medidas de remediação/apoio para as dificuldades encontradas; formas de avaliação diferenciadas. O Tutor é a figura que faz a ponte entre o Aluno e o Professor, o Aluno e o Gabinete de Psicologia e entre a Família e 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Adoptar um novo Sistema de Avaliação que não rotule os alunos, intensificando a proximidade entre o Professor e o Aluno, de modo a que os docentes tenham um maior conhecimento de cada aluno de forma a individualizar o processo de ensino, aprendizagem e avaliaçã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17:00Z</dcterms:created>
  <dc:creator>Sala Professore 001</dc:creator>
  <dc:description/>
  <cp:keywords/>
  <dc:language>en-US</dc:language>
  <cp:lastModifiedBy>Sala Professore 001</cp:lastModifiedBy>
  <dcterms:modified xsi:type="dcterms:W3CDTF">2007-01-15T15:29:00Z</dcterms:modified>
  <cp:revision>2</cp:revision>
  <dc:subject/>
  <dc:title/>
</cp:coreProperties>
</file>