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738"/>
      </w:tblGrid>
      <w:tr>
        <w:trPr>
          <w:trHeight w:val="1906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490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6686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8610" cy="311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16" r="-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GRUPAMENTO DE ESCOLAS SOPHIA DE MELLO BREYNER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8080"/>
                <w:sz w:val="18"/>
              </w:rPr>
            </w:pPr>
            <w:r>
              <w:rPr>
                <w:b w:val="false"/>
                <w:color w:val="008080"/>
                <w:sz w:val="18"/>
              </w:rPr>
              <w:t>ESCOLA BÁSICA DO 2º E 3º CICLOS SOFIA DE MELLO BREYNER - se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80"/>
                <w:sz w:val="16"/>
              </w:rPr>
              <w:t>Rua do Lameiro Novo - Corvo - Arcozelo - V. N. Gaia – 4410-398 ARCOZELO VNG  Tel: 227622443   Fax: 227625376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0325</wp:posOffset>
            </wp:positionV>
            <wp:extent cx="1285875" cy="371475"/>
            <wp:effectExtent l="0" t="0" r="0" b="0"/>
            <wp:wrapTight wrapText="bothSides">
              <wp:wrapPolygon edited="0">
                <wp:start x="-160" y="0"/>
                <wp:lineTo x="-160" y="20890"/>
                <wp:lineTo x="21599" y="20890"/>
                <wp:lineTo x="21599" y="0"/>
                <wp:lineTo x="-1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pBdr>
          <w:top w:val="dotted" w:sz="4" w:space="1" w:color="000000"/>
          <w:bottom w:val="dotted" w:sz="4" w:space="1" w:color="000000"/>
        </w:pBdr>
        <w:jc w:val="center"/>
        <w:rPr>
          <w:b w:val="false"/>
          <w:b w:val="false"/>
          <w:sz w:val="22"/>
        </w:rPr>
      </w:pPr>
      <w:r>
        <w:rPr/>
        <w:t>Projecto de Recomend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s associados da Confederação de Meios, assinaram um acordo em Setembro de 2006, para a classificação de programas, cujo objectivo é proteger os jovens de programas com conteúdo susceptível de ferir a sensibilidade dos mesmos, e que este acordo em pouco influencia quem realmente vê os program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e que os jovens os vêem sem acompanhamento de um adulto para os ajudar a interpretar o que vêem e que devido à sua carga horária escolar excessiva, sem ocupação de tempos livres, chegam a casa cansados, e sem paciência, sendo a solução “relaxar” em frente à televi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mos qu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ja aconselhada uma alteração de horários de programas que possam promover violência, consumo de drogas, sexo e outros assuntos prejudiciais à saúde e formação dos jovens, para um horário, em que haja menos probabilidade de serem vistos pelos mesm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ja promovida a publicidade que incentive a um maior acompanhamento por parte dos pais, no visionamento de televisão, e por consequência, a flexibilização dos horários de trabalho dos mesmos para que possam acompanhar devidamente os seus filh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e haja redução da carga horária lectiva e a criação de actividades de entretenimento e ocupação de tempos livres gratuitas, dentro da escola, que possam promover o convívio entre os jovens de forma saudável e benéfica ao aumento da sua cultura e do seu empenho e entusiasmo na escola, ocupando os tempos livres em que os jovens viam televisão, de forma mais produ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1:00Z</dcterms:created>
  <dc:creator>Escola EB 2/3</dc:creator>
  <dc:description/>
  <dc:language>en-US</dc:language>
  <cp:lastModifiedBy>Escola EB 2/3</cp:lastModifiedBy>
  <dcterms:modified xsi:type="dcterms:W3CDTF">2007-01-12T12:02:00Z</dcterms:modified>
  <cp:revision>1</cp:revision>
  <dc:subject/>
  <dc:title> </dc:title>
</cp:coreProperties>
</file>