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center" w:pos="8931" w:leader="none"/>
        </w:tabs>
        <w:spacing w:lineRule="auto" w:line="360"/>
        <w:jc w:val="right"/>
        <w:rPr>
          <w:b/>
          <w:b/>
          <w:spacing w:val="84"/>
          <w:w w:val="8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872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4"/>
          <w:w w:val="80"/>
          <w:sz w:val="24"/>
        </w:rPr>
        <w:t xml:space="preserve">         </w:t>
      </w:r>
      <w:r>
        <w:rPr>
          <w:b/>
          <w:spacing w:val="84"/>
          <w:w w:val="80"/>
          <w:sz w:val="24"/>
        </w:rPr>
        <w:t>Escola Básica dos 2º e 3º Ciclos de Guilherme Stephens - Marinha Grande</w:t>
      </w:r>
    </w:p>
    <w:p>
      <w:pPr>
        <w:pStyle w:val="Normal"/>
        <w:rPr>
          <w:b/>
          <w:b/>
          <w:spacing w:val="84"/>
          <w:w w:val="80"/>
          <w:sz w:val="24"/>
        </w:rPr>
      </w:pPr>
      <w:r>
        <w:rPr>
          <w:b/>
          <w:spacing w:val="84"/>
          <w:w w:val="80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 Projecto “A Escola e a Assembleia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sessão parlamentar – Tema: “O Impacto da Televisão nos Jovens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ROJECTO DE RECOMENDAÇÃO À ASSEMBLEIA DA REPÚBLIC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impacto da Televisão nos Jovens hoje em dia é muito grande, apesar da forte concorrência das consolas, dos jogos de computador e da Internet. E tanto assim é que agora até podemos ver emissões televisivas nos telemóveis, embora hajam coisas mais divertidas para fazer com eles do que ver televisão! A influência da TV é maior em relação às crianças mais pequenas. E ela pode ser benéfica ou muito prejudicial, dependendo do grau do controlo parental, que muitas vezes não existe. Os adultos sabem que nós gostamos de seguir modas e copiar comportamentos, sejam eles bons ou maus. Por isso, é obrigação dos que mandam neste país utilizar a televisão para fomentar nos jovens comportamentos saudáveis, isto se quiserem ter no futuro os tais “cidadãos responsáveis e participativos na vida da comunidade”. Assim, para que a TV seja uma boa formadora propomos  as seguintes medidas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Criar legislação para obrigar os anúncios televisivos a alimentos e bebidas a incluírem também informação sobre as consequências para a saúde, quando o seu consumo é excessivo.</w:t>
      </w:r>
    </w:p>
    <w:p>
      <w:pPr>
        <w:pStyle w:val="Normal"/>
        <w:spacing w:lineRule="auto" w:line="360"/>
        <w:jc w:val="both"/>
        <w:rPr/>
      </w:pPr>
      <w:r>
        <w:rPr/>
        <w:t>2. Legislar no sentido de obrigar as televisões a aumentar a exibição de reportagens sobre o perigo da Internet, das drogas, do consumo de bebidas alcoólicas e do consumo de “fast food”.</w:t>
      </w:r>
    </w:p>
    <w:p>
      <w:pPr>
        <w:pStyle w:val="Normal"/>
        <w:spacing w:lineRule="auto" w:line="360"/>
        <w:jc w:val="both"/>
        <w:rPr/>
      </w:pPr>
      <w:r>
        <w:rPr/>
        <w:t>3.  Criar legislação para obrigar as televisões públicas a transmitir maioritariamente programas culturais e de entretenimento, dando particular destaque àqueles que mostram tudo o que de bom se faz no nosso país, no sentido de fomentar nos jovens atitudes positivas  e comportamentos saudá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2:00Z</dcterms:created>
  <dc:creator>mariacruz</dc:creator>
  <dc:description/>
  <cp:keywords/>
  <dc:language>en-US</dc:language>
  <cp:lastModifiedBy>armandin</cp:lastModifiedBy>
  <dcterms:modified xsi:type="dcterms:W3CDTF">2007-02-13T11:11:00Z</dcterms:modified>
  <cp:revision>3</cp:revision>
  <dc:subject/>
  <dc:title>         Escola Básica dos 2º e 3º Ciclos de Guilherme Stephens - Marinha Grande</dc:title>
</cp:coreProperties>
</file>