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676" w:hanging="0"/>
        <w:jc w:val="left"/>
        <w:rPr/>
      </w:pPr>
      <w:r>
        <w:rPr/>
      </w:r>
    </w:p>
    <w:p>
      <w:pPr>
        <w:pStyle w:val="Heading5"/>
        <w:ind w:right="-676" w:hanging="0"/>
        <w:jc w:val="left"/>
        <w:rPr>
          <w:lang w:val="en-US" w:eastAsia="en-US"/>
        </w:rPr>
      </w:pPr>
      <w:r>
        <w:rPr>
          <w:lang w:val="en-US" w:eastAsia="en-US"/>
        </w:rPr>
        <w:object w:dxaOrig="359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8pt;margin-top:17.1pt;width:244.2pt;height:44.75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935752350" r:id="rId2"/>
        </w:object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799"/>
      </w:tblGrid>
      <w:tr>
        <w:trPr>
          <w:trHeight w:val="16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/>
              <w:object w:dxaOrig="8603" w:dyaOrig="54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55pt;height:62.45pt" filled="f" o:ole="">
                  <v:imagedata r:id="rId5" o:title=""/>
                </v:shape>
                <o:OLEObject Type="Embed" ProgID="" ShapeID="ole_rId4" DrawAspect="Content" ObjectID="_514588965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  <w:p>
            <w:pPr>
              <w:pStyle w:val="Normal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p>
            <w:pPr>
              <w:pStyle w:val="Heading5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RECÇÃO REGIONAL DE EDUCAÇÃO DO ALGARVE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AGRUPAMENTO VERTICAL DE ESCOLAS DE VILA NOVA DE CACELA</w:t>
            </w:r>
          </w:p>
          <w:p>
            <w:pPr>
              <w:pStyle w:val="Heading5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</w:tc>
      </w:tr>
      <w:tr>
        <w:trPr>
          <w:trHeight w:val="1081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hadow/>
                <w:sz w:val="20"/>
              </w:rPr>
              <w:t xml:space="preserve">SEDE: </w:t>
            </w:r>
            <w:r>
              <w:rPr>
                <w:shadow/>
                <w:sz w:val="20"/>
                <w:u w:val="single"/>
              </w:rPr>
              <w:t xml:space="preserve"> Escola Básica 2º e 3º Ciclos Infante Dom Fernando (346494</w:t>
            </w:r>
            <w:r>
              <w:rPr>
                <w:b w:val="false"/>
                <w:shadow/>
                <w:sz w:val="20"/>
                <w:u w:val="single"/>
              </w:rPr>
              <w:t>)</w:t>
            </w:r>
          </w:p>
          <w:p>
            <w:pPr>
              <w:pStyle w:val="Header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EB1 Manuel Cabanas    EB1 D. Sancho II     EB1 S. João    EB1 D. Dinis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Jardim de Infância de Vila Nova de Cacel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hadow/>
          <w:sz w:val="28"/>
          <w:szCs w:val="28"/>
        </w:rPr>
      </w:pPr>
      <w:r>
        <w:rPr>
          <w:rFonts w:eastAsia="Comic Sans MS" w:cs="Comic Sans MS" w:ascii="Comic Sans MS" w:hAnsi="Comic Sans MS"/>
          <w:b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“</w:t>
      </w:r>
      <w:r>
        <w:rPr>
          <w:rFonts w:cs="Comic Sans MS" w:ascii="Comic Sans MS" w:hAnsi="Comic Sans MS"/>
          <w:b/>
          <w:shadow/>
          <w:sz w:val="28"/>
          <w:szCs w:val="28"/>
        </w:rPr>
        <w:t>PARLAMENTO DOS JOVENS” (Ensino Básico)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jecto de recomendaçã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 lectivo 2006/200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ia 21 de Novembro de 2006, levanto-me e assim que oiço algumas notícias, apercebo-me que na Alemanha, um jovem de dezoito anos, entrou na sua antiga escola aos tiros, ferindo cinco alunos e funcionários, suicidando-se em seguida. Por andar envolvido na realização deste trabalho, resolvi aproveitar e pensar um pouco sobre este assunto. Será que a violência de que tanto se fala mesmo nas escolas, não estará relacionada com o impacto de determinados imagens que os jovens vêem na televisão? Será que este tipo de comportamentos não é o resultado de falta de acompanhamento de jovens mais influenciáveis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areceu-me a mim e ao meu grupo de trabalho que existem muitos comportamentos e atitudes que hoje em dia os jovens apresentam que são influenciados por personagens, filmes e séries destinadas aos jovens e adolescentes. Todos reconhecemos que vestimos e falamos de determinada maneira e que essas “ modas” se difundem muito rapidamente através da televisão. Mas também se podem adoptar comportamentos menos correctos ou mesmo perigosos, devido à influência deste poderoso meio de comunicação. Falo de comportamentos agressivos, fumar, experimentar drogas ilícitas, iniciar uma vida sexual cedo demais e sem qualquer tipo de preparação. Por isso, conscientes da gravidade deste problema a nossa lista propõem as seguintes medid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  <w:t>1- Através da colaboração com equipas multidisciplinares de psicólogos, professores. Educadores, sociólogos e pais ajudar as crianças e jovens a compreender como se fazem alguns truques utilizados em publicidade, como é o caso quando os canais televisivos colocam a publicidade dissimuladamente no meio de programas juvenis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  <w:t>2 – Abolir os programas e filmes excessivamente violentos do horário destinado a toda a família, como por exemplo, os filmes que passam nas tardes de Sábado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  <w:t>3 – Aproveitar a popularidade de actores e actrizes de séries infanto-juvenis para transmitir ideias, comportamentos e valores importantes para o desenvolvimento nos jovens uma participação activa e consciente na sociedade em que se inser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04:00Z</dcterms:created>
  <dc:creator>EB 2,3 INFANTE D. FERNANDO </dc:creator>
  <dc:description/>
  <cp:keywords/>
  <dc:language>en-US</dc:language>
  <cp:lastModifiedBy>manuelam</cp:lastModifiedBy>
  <cp:lastPrinted>2006-12-05T18:22:00Z</cp:lastPrinted>
  <dcterms:modified xsi:type="dcterms:W3CDTF">2006-12-20T12:19:00Z</dcterms:modified>
  <cp:revision>4</cp:revision>
  <dc:subject/>
  <dc:title>RELATÓRIO DO PROJECTO</dc:title>
</cp:coreProperties>
</file>